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电子科技大学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2018-2019  </w:t>
      </w:r>
      <w:r>
        <w:rPr>
          <w:rFonts w:ascii="黑体;SimHei" w:hAnsi="黑体;SimHei" w:eastAsia="黑体;SimHei"/>
          <w:bCs/>
          <w:sz w:val="28"/>
          <w:szCs w:val="28"/>
        </w:rPr>
        <w:t>学年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1  </w:t>
      </w:r>
      <w:r>
        <w:rPr>
          <w:rFonts w:ascii="黑体;SimHei" w:hAnsi="黑体;SimHei" w:eastAsia="黑体;SimHei"/>
          <w:bCs/>
          <w:sz w:val="28"/>
          <w:szCs w:val="28"/>
        </w:rPr>
        <w:t>学期本科生教材计划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专业：电子信息工程，信息对抗技术</w:t>
      </w:r>
    </w:p>
    <w:p>
      <w:pPr>
        <w:pStyle w:val="Normal"/>
        <w:jc w:val="left"/>
        <w:rPr/>
      </w:pPr>
      <w:r>
        <w:rPr/>
        <w:t>年级：</w:t>
      </w:r>
      <w:r>
        <w:rPr/>
        <w:t>2015</w:t>
      </w:r>
    </w:p>
    <w:tbl>
      <w:tblPr>
        <w:tblW w:w="12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40"/>
        <w:gridCol w:w="1128"/>
        <w:gridCol w:w="1770"/>
        <w:gridCol w:w="1674"/>
        <w:gridCol w:w="1807"/>
        <w:gridCol w:w="1993"/>
        <w:gridCol w:w="957"/>
        <w:gridCol w:w="80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（选修、必修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b/>
                <w:sz w:val="24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核心课（选修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义（电子档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教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Cs w:val="21"/>
              </w:rPr>
            </w:pPr>
            <w:r>
              <w:rPr>
                <w:rFonts w:cs="MS Shell Dlg" w:ascii="MS Shell Dlg" w:hAnsi="MS Shell Dlg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林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病毒原理与防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病毒及其防范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功申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里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  <w:r>
              <w:rPr>
                <w:rFonts w:ascii="Arial" w:hAnsi="Arial" w:cs="Arial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核心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概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邮电大学出版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bookmarkStart w:id="0" w:name="_GoBack"/>
            <w:bookmarkEnd w:id="0"/>
            <w:r>
              <w:rPr/>
              <w:t>印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俊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业大学出版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亮、杨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录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通信原理，系统及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达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第一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万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系统设计与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系统设计与仿真实验指导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朝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年级：</w:t>
      </w:r>
      <w:r>
        <w:rPr/>
        <w:t>2016</w:t>
      </w:r>
    </w:p>
    <w:tbl>
      <w:tblPr>
        <w:tblW w:w="12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843"/>
        <w:gridCol w:w="1559"/>
        <w:gridCol w:w="1843"/>
        <w:gridCol w:w="1984"/>
        <w:gridCol w:w="993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（选修、必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b/>
                <w:sz w:val="24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系统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计算机原理及接口</w:t>
            </w:r>
            <w:r>
              <w:rPr/>
              <w:t>---</w:t>
            </w:r>
            <w:r>
              <w:rPr/>
              <w:t>基于</w:t>
            </w:r>
            <w:r>
              <w:rPr/>
              <w:t>STM32</w:t>
            </w:r>
            <w:r>
              <w:rPr/>
              <w:t>处理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大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客松</w:t>
            </w:r>
          </w:p>
          <w:p>
            <w:pPr>
              <w:pStyle w:val="Normal"/>
              <w:rPr/>
            </w:pPr>
            <w:r>
              <w:rPr/>
              <w:t>汪玲</w:t>
            </w:r>
          </w:p>
          <w:p>
            <w:pPr>
              <w:pStyle w:val="Normal"/>
              <w:rPr/>
            </w:pPr>
            <w:r>
              <w:rPr/>
              <w:t>庞晓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客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信号分析、统计信号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信号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工大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淑清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5603</w:t>
            </w:r>
            <w:r>
              <w:rPr/>
              <w:t>－</w:t>
            </w:r>
            <w:r>
              <w:rPr/>
              <w:t>1402</w:t>
            </w:r>
            <w:r>
              <w:rPr/>
              <w:t>－</w:t>
            </w:r>
            <w:r>
              <w:rPr/>
              <w:t>3/TN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春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-Time Signal proce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nheim,Alan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7-302-0989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姒强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伦理与社会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伦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技术与天线</w:t>
            </w:r>
          </w:p>
          <w:p>
            <w:pPr>
              <w:pStyle w:val="Normal"/>
              <w:rPr/>
            </w:pPr>
            <w:r>
              <w:rPr/>
              <w:t>微波技术与天线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技术与天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峰、王园，杨德强，陈波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峰、王园，杨德强，陈波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字系统</w:t>
            </w:r>
            <w:r>
              <w:rPr/>
              <w:t>EDA</w:t>
            </w:r>
            <w:r>
              <w:rPr/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核心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</w:t>
            </w:r>
            <w:r>
              <w:rPr/>
              <w:t>技术及应用（第二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谭会生、张昌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版</w:t>
            </w:r>
            <w:r>
              <w:rPr/>
              <w:t>2016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沈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专业：通信工程、物联网工程、网络工程</w:t>
      </w:r>
    </w:p>
    <w:p>
      <w:pPr>
        <w:pStyle w:val="Normal"/>
        <w:rPr/>
      </w:pPr>
      <w:r>
        <w:rPr/>
        <w:t>年级：</w:t>
      </w:r>
      <w:r>
        <w:rPr/>
        <w:t>2015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26"/>
        <w:gridCol w:w="2156"/>
        <w:gridCol w:w="2127"/>
        <w:gridCol w:w="1842"/>
        <w:gridCol w:w="1843"/>
        <w:gridCol w:w="929"/>
        <w:gridCol w:w="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b/>
                <w:sz w:val="18"/>
                <w:szCs w:val="18"/>
              </w:rPr>
              <w:t>（选修、必修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书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技术的发展与应用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启琮，李玉柏，管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040370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4G</w:t>
            </w:r>
            <w:r>
              <w:rPr/>
              <w:t>到</w:t>
            </w:r>
            <w:r>
              <w:rPr/>
              <w:t>5G</w:t>
            </w:r>
            <w:r>
              <w:rPr/>
              <w:t>安全技术探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/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ptography and Network Security Principles and Practice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ourth Edi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tice H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tall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设计之微处理器最小系统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系统设计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唐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静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564709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可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讲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信号处理的</w:t>
            </w:r>
            <w:r>
              <w:rPr/>
              <w:t>VLSI</w:t>
            </w:r>
            <w:r>
              <w:rPr/>
              <w:t>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数字信号处理系统设计与实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影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hab K.Par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030113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剑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时同频全双工技术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/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时同频全双工通信原理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友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0304691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友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处理器系统结构与嵌入式系统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处理器系统结构及嵌入式系统设计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广军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712114389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通信导论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东，吴廷勇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1212562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通信前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通信导论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东，吴廷勇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7121256219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技与社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讲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专多能的光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云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030173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</w:t>
            </w:r>
            <w:r>
              <w:rPr/>
              <w:t>无线接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</w:t>
            </w:r>
            <w:r>
              <w:rPr/>
              <w:t>：开启移动网络新时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</w:t>
            </w:r>
            <w:r>
              <w:rPr/>
              <w:t>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德里格斯（</w:t>
            </w:r>
            <w:r>
              <w:rPr/>
              <w:t>Jonathan Rodriguez</w:t>
            </w:r>
            <w:r>
              <w:rPr/>
              <w:t>）</w:t>
            </w:r>
            <w:r>
              <w:rPr/>
              <w:t>,</w:t>
            </w:r>
            <w:r>
              <w:rPr/>
              <w:t>江甲沫、韩秉君、沈霞等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技术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讲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卓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贝尔奖与信息前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信息学导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定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第一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接入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讲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人工智能前沿探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讲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应敞</w:t>
            </w:r>
          </w:p>
          <w:p>
            <w:pPr>
              <w:pStyle w:val="Normal"/>
              <w:rPr/>
            </w:pPr>
            <w:r>
              <w:rPr/>
              <w:t>杨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阵列并行信号处理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行算法的设计与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0"/>
                <w:szCs w:val="20"/>
              </w:rPr>
              <w:t>陈国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年级：</w:t>
      </w:r>
      <w:r>
        <w:rPr/>
        <w:t>2016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26"/>
        <w:gridCol w:w="2156"/>
        <w:gridCol w:w="2127"/>
        <w:gridCol w:w="1842"/>
        <w:gridCol w:w="1843"/>
        <w:gridCol w:w="929"/>
        <w:gridCol w:w="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b/>
                <w:sz w:val="18"/>
                <w:szCs w:val="18"/>
              </w:rPr>
              <w:t>（选修、必修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书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</w:t>
            </w:r>
            <w:r>
              <w:rPr/>
              <w:t>协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</w:t>
            </w:r>
            <w:r>
              <w:rPr/>
              <w:t>协议族（第</w:t>
            </w:r>
            <w:r>
              <w:rPr/>
              <w:t>4</w:t>
            </w:r>
            <w:r>
              <w:rPr/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hrouzA.Forouzan</w:t>
            </w:r>
            <w:r>
              <w:rPr/>
              <w:t xml:space="preserve">  </w:t>
            </w:r>
            <w:r>
              <w:rPr/>
              <w:t>谢希仁</w:t>
            </w:r>
            <w:r>
              <w:rPr/>
              <w:t>(</w:t>
            </w:r>
            <w:r>
              <w:rPr/>
              <w:t>译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302127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+</w:t>
            </w: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论与编码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运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121277009</w:t>
            </w:r>
          </w:p>
          <w:p>
            <w:pPr>
              <w:pStyle w:val="Normal"/>
              <w:rPr/>
            </w:pPr>
            <w:r>
              <w:rPr/>
              <w:t>2016,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原理（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峰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302367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集成电路与系统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集成电路与系统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军、郭志勇、陈亦欧等编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1212709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陈亦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社会学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1100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景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应用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及应用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无线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无线电原理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才艺，徐建良，杨小牛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概念（原书第六版，本科教学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Abraham Silberschatz, Henry F.Korth, S.Sudarshan</w:t>
            </w:r>
            <w:r>
              <w:rPr>
                <w:sz w:val="13"/>
                <w:szCs w:val="13"/>
              </w:rPr>
              <w:t>著</w:t>
            </w:r>
            <w:r>
              <w:rPr>
                <w:sz w:val="18"/>
                <w:szCs w:val="18"/>
              </w:rPr>
              <w:t>，杨冬青等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111400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控数字交换与现代通信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563502912</w:t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域网与城域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域网与城域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维礼，马立香，彭美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115185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立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、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信息安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（第一版）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通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科技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昆，王晟，邱琪，张崇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8111493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第一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富</w:t>
            </w:r>
          </w:p>
          <w:p>
            <w:pPr>
              <w:pStyle w:val="Normal"/>
              <w:rPr/>
            </w:pPr>
            <w:r>
              <w:rPr/>
              <w:t>易兴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传输与交换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讲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原理与信息感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与检测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向东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1114287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元</w:t>
            </w:r>
          </w:p>
          <w:p>
            <w:pPr>
              <w:pStyle w:val="Normal"/>
              <w:rPr/>
            </w:pPr>
            <w:r>
              <w:rPr/>
              <w:t>吴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阵列并行信号处理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0"/>
                <w:szCs w:val="20"/>
              </w:rPr>
              <w:t>Algorithms and Parallel Compu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0"/>
                <w:szCs w:val="20"/>
              </w:rPr>
              <w:t>Fayez Geb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3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年级：</w:t>
      </w:r>
      <w:r>
        <w:rPr/>
        <w:t>2017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26"/>
        <w:gridCol w:w="2156"/>
        <w:gridCol w:w="2127"/>
        <w:gridCol w:w="1842"/>
        <w:gridCol w:w="1843"/>
        <w:gridCol w:w="929"/>
        <w:gridCol w:w="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b/>
                <w:sz w:val="18"/>
                <w:szCs w:val="18"/>
              </w:rPr>
              <w:t>（选修、必修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书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>/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ls and system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二版</w:t>
            </w:r>
            <w:r>
              <w:rPr/>
              <w:t xml:space="preserve">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出版社</w:t>
            </w:r>
            <w:r>
              <w:rPr/>
              <w:t>.Prentice H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an V.Oppenheim;John R.Buck.Michael M.Dani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1210874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学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逻辑电路与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设计与计算机体系结构</w:t>
            </w:r>
            <w:r>
              <w:rPr>
                <w:sz w:val="15"/>
                <w:szCs w:val="15"/>
              </w:rPr>
              <w:t>digital design and computer architecture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 xml:space="preserve">2nd edition)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vid Money Harri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arah L</w:t>
            </w:r>
            <w:r>
              <w:rPr>
                <w:rFonts w:cs="宋体;SimSun" w:ascii="宋体;SimSun" w:hAnsi="宋体;SimSun"/>
                <w:sz w:val="18"/>
                <w:szCs w:val="18"/>
              </w:rPr>
              <w:t></w:t>
            </w:r>
            <w:r>
              <w:rPr>
                <w:sz w:val="18"/>
                <w:szCs w:val="18"/>
              </w:rPr>
              <w:t>Harris</w:t>
            </w:r>
            <w:r>
              <w:rPr/>
              <w:t>(</w:t>
            </w:r>
            <w:r>
              <w:rPr/>
              <w:t>陈俊颖译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7111534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水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昊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与通信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与计算机通信（第十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电子工业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tallings</w:t>
            </w:r>
            <w:r>
              <w:rPr/>
              <w:t>，王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景山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结构与算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结构（</w:t>
            </w:r>
            <w:r>
              <w:rPr/>
              <w:t>C</w:t>
            </w:r>
            <w:r>
              <w:rPr/>
              <w:t>语言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清华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蔚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景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年级：</w:t>
      </w:r>
      <w:r>
        <w:rPr/>
        <w:t>2018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26"/>
        <w:gridCol w:w="2156"/>
        <w:gridCol w:w="2127"/>
        <w:gridCol w:w="1842"/>
        <w:gridCol w:w="1843"/>
        <w:gridCol w:w="929"/>
        <w:gridCol w:w="4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b/>
                <w:sz w:val="18"/>
                <w:szCs w:val="18"/>
              </w:rPr>
              <w:t>（选修、必修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书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原理与信息感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研讨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讲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协同无线通信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之道：从微积分到</w:t>
            </w:r>
            <w:r>
              <w:rPr/>
              <w:t>5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</w:t>
            </w:r>
            <w:r>
              <w:rPr/>
              <w:t>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学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rimer Plus 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文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邮电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史蒂芬</w:t>
            </w:r>
            <w:r>
              <w:rPr/>
              <w:t>·</w:t>
            </w:r>
            <w:r>
              <w:rPr/>
              <w:t>普拉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tephen Prata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/>
              <w:t>著；姜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97871153905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太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技术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networks</w:t>
            </w:r>
            <w:r>
              <w:rPr/>
              <w:t xml:space="preserve"> </w:t>
            </w:r>
            <w:r>
              <w:rPr/>
              <w:t>illustrated</w:t>
            </w:r>
            <w:r>
              <w:rPr/>
              <w:t xml:space="preserve">: 8 </w:t>
            </w:r>
            <w:r>
              <w:rPr/>
              <w:t>principles</w:t>
            </w:r>
            <w:r>
              <w:rPr/>
              <w:t xml:space="preserve"> </w:t>
            </w:r>
            <w:r>
              <w:rPr/>
              <w:t>without</w:t>
            </w:r>
            <w:r>
              <w:rPr/>
              <w:t xml:space="preserve"> </w:t>
            </w:r>
            <w:r>
              <w:rPr/>
              <w:t>calcu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ser</w:t>
            </w:r>
            <w:r>
              <w:rPr/>
              <w:t xml:space="preserve"> </w:t>
            </w:r>
            <w:r>
              <w:rPr/>
              <w:t>Scholastic</w:t>
            </w:r>
            <w:r>
              <w:rPr/>
              <w:t xml:space="preserve"> P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0"/>
                <w:szCs w:val="20"/>
              </w:rPr>
              <w:t>C.Brinton; M. Chiang. Prince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上述顺序填写齐备，如有添加请加在后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电话必须是随时联系得上的电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3:00Z</dcterms:created>
  <dc:creator>Billgates</dc:creator>
  <dc:description/>
  <cp:keywords/>
  <dc:language>en-US</dc:language>
  <cp:lastModifiedBy>Administrator</cp:lastModifiedBy>
  <dcterms:modified xsi:type="dcterms:W3CDTF">2018-07-02T06:28:00Z</dcterms:modified>
  <cp:revision>14</cp:revision>
  <dc:subject/>
  <dc:title>教材计划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