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电子科技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</w:rPr>
        <w:t>班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秋季学期教材预定（代合同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1800"/>
        <w:gridCol w:w="1620"/>
        <w:gridCol w:w="1440"/>
        <w:gridCol w:w="720"/>
        <w:gridCol w:w="720"/>
        <w:gridCol w:w="1440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（著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次（日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书签字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教务科确认（章）：</w:t>
            </w:r>
          </w:p>
        </w:tc>
      </w:tr>
      <w:tr>
        <w:trPr>
          <w:trHeight w:val="950" w:hRule="atLeast"/>
          <w:cantSplit w:val="true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一经填报，班长签字后，即成为学生班与教材发行中心之间的合同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2</w:t>
            </w:r>
            <w:r>
              <w:rPr/>
              <w:t>、本表由大</w:t>
            </w:r>
            <w:r>
              <w:rPr/>
              <w:t>2</w:t>
            </w:r>
            <w:r>
              <w:rPr/>
              <w:t>、大</w:t>
            </w:r>
            <w:r>
              <w:rPr/>
              <w:t>3</w:t>
            </w:r>
            <w:r>
              <w:rPr/>
              <w:t>、大</w:t>
            </w:r>
            <w:r>
              <w:rPr/>
              <w:t>4</w:t>
            </w:r>
            <w:r>
              <w:rPr/>
              <w:t>年级学生（大</w:t>
            </w:r>
            <w:r>
              <w:rPr/>
              <w:t>1</w:t>
            </w:r>
            <w:r>
              <w:rPr/>
              <w:t>除外），以班为单位填报；未定购教材学生自行负责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3</w:t>
            </w:r>
            <w:r>
              <w:rPr/>
              <w:t>、执行折扣为：按学校教材统一招标折扣执行。马列两课教程、胶印自编教材不打折，按进价销售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4</w:t>
            </w:r>
            <w:r>
              <w:rPr/>
              <w:t>、按学生班领书后，请于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，到教材管理中心结清本学期书费。</w:t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5</w:t>
            </w:r>
            <w:r>
              <w:rPr/>
              <w:t>、本表一式两份，学生自留一份，一份交教材发行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9:00Z</dcterms:created>
  <dc:creator>Billgates</dc:creator>
  <dc:description/>
  <cp:keywords/>
  <dc:language>en-US</dc:language>
  <cp:lastModifiedBy>dell</cp:lastModifiedBy>
  <cp:lastPrinted>2012-12-31T11:51:00Z</cp:lastPrinted>
  <dcterms:modified xsi:type="dcterms:W3CDTF">2018-06-29T02:42:00Z</dcterms:modified>
  <cp:revision>6</cp:revision>
  <dc:subject/>
  <dc:title>电子科技大学                班04-05学年下学期教材计划</dc:title>
</cp:coreProperties>
</file>