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行楷" w:hAnsi="华文行楷" w:eastAsia="华文行楷" w:cs="宋体;SimSun"/>
          <w:sz w:val="44"/>
        </w:rPr>
      </w:pPr>
      <w:r>
        <w:rPr>
          <w:rFonts w:ascii="华文行楷" w:hAnsi="华文行楷" w:cs="宋体;SimSun" w:eastAsia="华文行楷"/>
          <w:sz w:val="44"/>
        </w:rPr>
        <w:t>电子科技大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36"/>
          <w:u w:val="single"/>
        </w:rPr>
        <w:t xml:space="preserve">20   </w:t>
      </w:r>
      <w:r>
        <w:rPr/>
        <w:t>级本科生校外毕业设计（论文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1260"/>
        <w:gridCol w:w="200"/>
        <w:gridCol w:w="569"/>
        <w:gridCol w:w="568"/>
        <w:gridCol w:w="1137"/>
      </w:tblGrid>
      <w:tr>
        <w:trPr>
          <w:trHeight w:val="5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联系方式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定题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外指导教师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、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</w:tr>
      <w:tr>
        <w:trPr>
          <w:trHeight w:val="3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内代管教师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、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</w:tr>
      <w:tr>
        <w:trPr>
          <w:trHeight w:val="5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校外进行毕业设计期间，一定做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祖国利益，不参与任何有损国家、学校、单位利益危害社会秩序的活动，坚决反对破坏安定团结的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严格遵守国家法律法规、高等学校学生行为准则以及接收单位的劳动纪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扬艰苦奋斗精神，勤俭节约，不浪费接收单位的水、电和粮食；不向接收单位提出不合理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注重个人品德修养，服饰整洁，讲究卫生；诚实守信，谦虚谨慎；说话和气，待人有礼；尊重单位领导和同事，乐于助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接收单位的公共秩序，遵守单位关于公共场所的有关规定，不扰乱秩序，不起哄；遵守单位管理制度，不聚众打架斗殴，不参与赌博，不酗酒，不观看、传播反动、淫秽书刊和声像制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遵守宿舍管理规定，按时熄灯就寝，不喧哗、打闹，不影响他人正常的工作和休息，不留宿异性；未经单位相关部门同意，不留宿外面学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爱护单位公共财产、公共设施和科研设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37:00Z</dcterms:created>
  <dc:creator>Legend User</dc:creator>
  <dc:description/>
  <cp:keywords/>
  <dc:language>en-US</dc:language>
  <cp:lastModifiedBy>程红霞</cp:lastModifiedBy>
  <dcterms:modified xsi:type="dcterms:W3CDTF">2008-12-29T03:05:00Z</dcterms:modified>
  <cp:revision>8</cp:revision>
  <dc:subject/>
  <dc:title>电子科技大学</dc:title>
</cp:coreProperties>
</file>